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eastAsia="zh-CN"/>
        </w:rPr>
        <w:t>湖南农业大学教育教学能力考核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面试方式和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61" w:after="161"/>
        <w:ind w:firstLine="5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面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采用材料提交与审核的方式，参加考核的教育类研究生和公费师范生需提交一份教学设计、一份与教学设计对应的授课录像视频、一份与授课内容对应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PPT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61" w:after="161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选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以申请认定的学段学科中的某一知识点、实验活动等作为选题，类型包括但不限于：教授类、解题类、答疑类、实验类、活动类。选题重点突出，针对性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61" w:after="161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材料提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教学设计格式限定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教学设计应反映先进的教学理念、一定的教学特色，设计要素完整，包括学情分析、教学目标、教学重难点、教学内容及对应的教法和学法、板书设计、教学反思等内容，并在开头注明讲课内容所属年级、课程及适用对象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多媒体教学课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多媒体教学课件限定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PowerPoint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。要求与授课录像所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PPT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完全一致。课件配色符合大众审美，设计简单大方，文字与图片排版合理，能与板书有效配合使用，具有学科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授课录像视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授课录像视频要求图像清晰稳定、构图合理、声音清楚，能全面真实地反映教学情境，能充分展示教师良好教学风貌。视频片头应显示课题、授课人。视频必须采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mp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，分辨率不低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20P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视频长宽比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: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单个视频不得超过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MB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时间控制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-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钟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2312">
    <w:altName w:val="仿宋"/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31">
    <w:name w:val="font31"/>
    <w:qFormat/>
    <w:rPr>
      <w:rFonts w:ascii="方正仿宋_GB2312;仿宋" w:hAnsi="方正仿宋_GB2312;仿宋" w:eastAsia="方正仿宋_GB2312;仿宋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方正仿宋_GB2312;仿宋" w:hAnsi="方正仿宋_GB2312;仿宋" w:eastAsia="方正仿宋_GB2312;仿宋" w:cs="方正仿宋_GB2312;仿宋"/>
      <w:b/>
      <w:i w:val="false"/>
      <w:color w:val="000000"/>
      <w:sz w:val="24"/>
      <w:szCs w:val="24"/>
      <w:u w:val="none"/>
    </w:rPr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4">
    <w:name w:val="正文文本缩进 字符"/>
    <w:qFormat/>
    <w:rPr>
      <w:rFonts w:ascii="宋体" w:hAnsi="宋体" w:eastAsia="宋体" w:cs="Times New Roman"/>
      <w:sz w:val="28"/>
      <w:szCs w:val="28"/>
    </w:rPr>
  </w:style>
  <w:style w:type="character" w:styleId="Font21">
    <w:name w:val="font2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方正仿宋_GB2312;仿宋" w:hAnsi="方正仿宋_GB2312;仿宋" w:eastAsia="方正仿宋_GB2312;仿宋"/>
      <w:b/>
      <w:bCs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qFormat/>
    <w:rPr>
      <w:rFonts w:ascii="方正仿宋_GB2312;仿宋" w:hAnsi="方正仿宋_GB2312;仿宋" w:eastAsia="方正仿宋_GB2312;仿宋"/>
      <w:b/>
      <w:bCs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 w:eastAsia="宋体" w:cs="Times New Roman"/>
      <w:sz w:val="28"/>
      <w:szCs w:val="28"/>
    </w:rPr>
  </w:style>
  <w:style w:type="paragraph" w:styleId="Inf">
    <w:name w:val="inf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size">
    <w:name w:val="fontsiz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50:00Z</dcterms:created>
  <dc:creator>Administrator</dc:creator>
  <dc:description/>
  <dc:language>en-US</dc:language>
  <cp:lastModifiedBy>刘树玲</cp:lastModifiedBy>
  <cp:lastPrinted>2021-03-12T14:49:00Z</cp:lastPrinted>
  <dcterms:modified xsi:type="dcterms:W3CDTF">2021-03-12T08:0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