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湖南农业大学研究生考试违规处理办法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摘录自《湖南农业大学研究生管理规定》（湘农大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第七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违纪与处分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第六十三条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研究生有下列情形之一，学校给予开除学籍处分：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四）代替他人或者让他人代替自己参加考试、组织作弊、使用作弊专用通讯设备或其他器材作弊、向他人出售考试试题或答案牟取利益，以及其他严重作弊或扰乱考试秩序行为的；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第七十一条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研究生不遵守考场纪律，不服从考核工作人员的安排与要求，有下列行为之一的，应当认定为考核违纪，该门课程成绩无效，给予批评教育，情节严重的给予警告至记过处分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一）携带规定以外的物品进入考场或者在开考前未放到指定位置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二）未在规定的座位参加考核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三）考核开始信号发出前答题或考核结束信号发出后继续答题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四）在考核过程中旁窥、交头接耳、互打暗号或者手势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五）在考场或考核组织单位禁止的范围内喧哗、吸烟或者实施其他影响考场秩序的行为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六）未经考核工作人员同意在考核过程中擅自离开考场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七）将试卷、答卷（含答题卡、答题纸等，下同）、草稿纸等考核用纸带出考场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八）用规定以外的笔或者纸答题或者在试卷规定以外的地方书写姓名、考号，或者以其他方式在答卷上标记信息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九）其他违反考场规则但尚未构成作弊的行为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第七十二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研究生以不正当手段获得或者试图获得试题答案、考核成绩，考核过程中或考后通过视频录像回放发现有下列作弊行为之一的，应当认定为一般作弊，该门课程成绩无效，给予留校察看处分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一）携带与考核内容相关的文字材料或者存储（含利用手机于考前存储）有与考核内容相关资料的电子设备参加考核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二）抄袭或合作他人抄袭试题答案、与考核内容相关的文字、电子资料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三）故意销毁本人试卷、答卷或考核材料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四）预先在本人身体、衣物、座位上或座位近处写有与考核内容相关资料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五）传、接物品或者交换试卷、答卷、草稿纸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六）通过伪造证件、证明、档案及其他材料获得考核资格或考核成绩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七）携带具有发送或者接收信息功能的设备参加考核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八）向考场内发送、传递考核相关信息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九）评卷过程中被认定为答案雷同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十）其他一般作弊行为的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第七十三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研究生以不正当手段获得或者试图获得试题答案、考核成绩，有下列作弊行为之一的，应当认定为严重作弊，给予开除学籍处分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一）由他人代替考试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二）替他人参加考试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三）两人在答卷上互填对方姓名等考核信息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四）组织作弊、买卖试题答案等扰乱国家教育考试秩序的行为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五）抢夺、窃取他人试卷、答卷或强迫他人为自己抄袭提供方便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六）故意销毁他人试卷、答卷或考核材料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七）与教师或考核工作人员串通，获得考题或虚假成绩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八）胁迫教师、工作人员出示虚假成绩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九）考前窃取试卷的；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（十）其他严重作弊行为的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第七十四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对同时有两种以上违纪行为者，学校根据其违纪事实，分别裁决，合并执行。</w:t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第七十五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</w:rPr>
        <w:t>凡受纪律处分的研究生，取消其学年度评奖评优资格。</w:t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42:00Z</dcterms:created>
  <dc:creator>刘树玲</dc:creator>
  <dc:description/>
  <dc:language>en-US</dc:language>
  <cp:lastModifiedBy>刘树玲</cp:lastModifiedBy>
  <cp:lastPrinted>2023-06-13T11:03:00Z</cp:lastPrinted>
  <dcterms:modified xsi:type="dcterms:W3CDTF">2023-06-13T03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8FE809C28470BB0AC62A52A36C92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