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首届湖南省研究生课程思政课堂教学大赛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表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仿宋_GB2312" w:cs="Times New Roman"/>
          <w:sz w:val="40"/>
          <w:szCs w:val="44"/>
        </w:rPr>
      </w:pPr>
      <w:r>
        <w:rPr>
          <w:rFonts w:eastAsia="方正小标宋简体;仿宋_GB2312" w:cs="Times New Roman" w:ascii="Times New Roman" w:hAnsi="Times New Roman"/>
          <w:sz w:val="40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21"/>
        <w:gridCol w:w="1412"/>
        <w:gridCol w:w="2839"/>
      </w:tblGrid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门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向对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团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赛类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团队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承担研究生课程教学情况（限</w:t>
            </w:r>
            <w:r>
              <w:rPr>
                <w:rFonts w:cs="宋体"/>
                <w:sz w:val="24"/>
              </w:rPr>
              <w:t>200</w:t>
            </w:r>
            <w:r>
              <w:rPr>
                <w:rFonts w:cs="宋体"/>
                <w:sz w:val="24"/>
              </w:rPr>
              <w:t>字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简介</w:t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限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主要</w:t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目标</w:t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限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安排</w:t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按章节列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负责人：        （盖章）</w:t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spacing w:before="3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</w:t>
            </w:r>
            <w:r>
              <w:rPr>
                <w:rFonts w:cs="宋体"/>
                <w:sz w:val="24"/>
              </w:rPr>
              <w:t>年     月      日</w:t>
            </w:r>
          </w:p>
        </w:tc>
      </w:tr>
    </w:tbl>
    <w:p>
      <w:pPr>
        <w:pStyle w:val="TextBody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门类”按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个类别填写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面向对象”区分学术学位或专业学位研究生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”写至二级单位，如“国防科技大学理学院”。多教员讲授课程，按主要教师或第一教师所在单位填写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学团队”写课程主讲教员（最多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名），姓名后附职称，如“张三教授、李四副教授、王五讲师”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参赛类别”分为人文社科类、理工类和外语类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考核方式”填写占课程总成绩</w:t>
      </w:r>
      <w:r>
        <w:rPr>
          <w:rFonts w:eastAsia="仿宋_GB2312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sz w:val="28"/>
          <w:szCs w:val="28"/>
        </w:rPr>
        <w:t>以上的权重项，如“闭卷考试”“课程论文”等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课程学时”按课程总学时填写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承担研究生课程教学情况”填写本团队自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春季学期开学以来，承担研究生课程教学任务情况。课程建设、作业批改、阅卷等教学辅助任务不在此列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课程简介”填写其他项目未包含的本课程概要信息，突出亮点、重点，如“入选湖南省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度精品课程”等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学目标”按照知识、能力和思政目标分别填写。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学安排”按照章节（学时）格式填写，如“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_GB2312"/>
          <w:sz w:val="28"/>
          <w:szCs w:val="28"/>
        </w:rPr>
        <w:t>国内外发展现状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）”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1:00Z</dcterms:created>
  <dc:creator>刘树玲</dc:creator>
  <dc:description/>
  <dc:language>en-US</dc:language>
  <cp:lastModifiedBy>刘树玲</cp:lastModifiedBy>
  <dcterms:modified xsi:type="dcterms:W3CDTF">2023-05-17T01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45E7273E4364A9B31ADDE1492F5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