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湖南农业大学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专业学位研究生专业实践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77495</wp:posOffset>
                </wp:positionV>
                <wp:extent cx="2819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1.85pt" to="371.4pt,2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院名称 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90195</wp:posOffset>
                </wp:positionV>
                <wp:extent cx="2819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2.85pt" to="372.9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专业（领域）   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83845</wp:posOffset>
                </wp:positionV>
                <wp:extent cx="2819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2.35pt" to="375.9pt,2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  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87020</wp:posOffset>
                </wp:positionV>
                <wp:extent cx="2819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2.6pt" to="376.65pt,22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    号  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290195</wp:posOffset>
                </wp:positionV>
                <wp:extent cx="2286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2.85pt" to="370.65pt,22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内）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83845</wp:posOffset>
                </wp:positionV>
                <wp:extent cx="2286000" cy="0"/>
                <wp:effectExtent l="0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2.35pt" to="371.4pt,22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外）</w:t>
      </w:r>
    </w:p>
    <w:p>
      <w:pPr>
        <w:pStyle w:val="Normal"/>
        <w:snapToGrid w:val="false"/>
        <w:spacing w:lineRule="exact" w:line="24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单位名称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农业大学研究生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研究生专业实践检查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及学位论文进展情况：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5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签名：</w:t>
            </w:r>
          </w:p>
          <w:p>
            <w:pPr>
              <w:pStyle w:val="Normal"/>
              <w:spacing w:lineRule="exact" w:line="420"/>
              <w:ind w:firstLine="294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2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导师意见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导师签字：</w:t>
            </w:r>
          </w:p>
          <w:p>
            <w:pPr>
              <w:pStyle w:val="Normal"/>
              <w:widowControl/>
              <w:ind w:left="5670" w:hanging="29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实践单位意见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负责人签章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导师意见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师签字：</w:t>
            </w:r>
          </w:p>
          <w:p>
            <w:pPr>
              <w:pStyle w:val="Normal"/>
              <w:widowControl/>
              <w:ind w:left="5670" w:firstLine="13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428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导小组和学位点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计划完成情况（在□内打√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按原计划完成任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基本按原计划完成任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未完成原计划任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后阶段意见（在□内打√ 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按计划完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修改或补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/>
                <w:sz w:val="24"/>
              </w:rPr>
              <w:t>重新选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检查结果：   </w:t>
            </w:r>
            <w:r>
              <w:rPr>
                <w:b/>
                <w:bCs/>
                <w:sz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□不通过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位点领衔人审查意见：</w:t>
            </w:r>
          </w:p>
          <w:p>
            <w:pPr>
              <w:pStyle w:val="Normal"/>
              <w:spacing w:before="156" w:after="0"/>
              <w:ind w:right="480" w:firstLine="541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right="34"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点领衔人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所在学院负责人审查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41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负责人（签名）：                  学院公章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注：双面复印，一式一份交至学院存档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5:00Z</dcterms:created>
  <dc:creator>USER</dc:creator>
  <dc:description/>
  <cp:keywords/>
  <dc:language>en-US</dc:language>
  <cp:lastModifiedBy>Administrator</cp:lastModifiedBy>
  <cp:lastPrinted>2015-04-22T11:18:00Z</cp:lastPrinted>
  <dcterms:modified xsi:type="dcterms:W3CDTF">2020-11-16T01:58:00Z</dcterms:modified>
  <cp:revision>3</cp:revision>
  <dc:subject/>
  <dc:title>重庆师范大学攻读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