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34"/>
        <w:gridCol w:w="903"/>
        <w:gridCol w:w="720"/>
        <w:gridCol w:w="362"/>
        <w:gridCol w:w="720"/>
        <w:gridCol w:w="968"/>
        <w:gridCol w:w="1012"/>
        <w:gridCol w:w="1080"/>
        <w:gridCol w:w="359"/>
        <w:gridCol w:w="900"/>
        <w:gridCol w:w="429"/>
        <w:gridCol w:w="720"/>
      </w:tblGrid>
      <w:tr>
        <w:trPr>
          <w:trHeight w:val="640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湖南农业大学</w:t>
            </w:r>
            <w:r>
              <w:rPr>
                <w:rFonts w:ascii="黑体;SimHei" w:hAnsi="黑体;SimHei" w:eastAsia="黑体;SimHei"/>
                <w:b/>
                <w:sz w:val="28"/>
              </w:rPr>
              <w:t>专业学位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硕士</w:t>
            </w:r>
            <w:r>
              <w:rPr>
                <w:rFonts w:ascii="黑体;SimHei" w:hAnsi="黑体;SimHei" w:eastAsia="黑体;SimHei"/>
                <w:b/>
                <w:sz w:val="28"/>
              </w:rPr>
              <w:t>论文答辩评定表</w:t>
            </w:r>
          </w:p>
        </w:tc>
      </w:tr>
      <w:tr>
        <w:trPr>
          <w:trHeight w:val="4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要素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参考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</w:tr>
      <w:tr>
        <w:trPr>
          <w:trHeight w:val="45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题的针对性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对生产管理实践中存在的关键问题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对生产管理实践存在的一般问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生产管理实践中存在的问题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是生产管理实践中存在的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决实际问题的能力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很好地掌握所要研究问题的现状，综合运用科学理论、方法和技术手段解决了所研究的问题，结论或结果分析符合科学要求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较好地掌握所要研究问题的现状，综合运用科学理论、方法和技术手段解决了所研究的问题，结论或结果分析符合科学要求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了解所要研究问题的现状，能综合运用科学理论、方法和技术手段去解决所研究的问题，结论或结果分析的科学性较差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了解所要研究问题的现状，不能运用科学理论、方法和技术手段去解决所研究的问题，结论或结果分析不科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2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工作的难易</w:t>
            </w:r>
          </w:p>
          <w:p>
            <w:pPr>
              <w:pStyle w:val="Normal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和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复杂，难度大工作量大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较复杂，难度较大，工作量较大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有一定的难度，有一定的工作量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难度不大，工作量不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的先进性和实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论或结果分析有新思想、新方法、新进展，具有先进性和实用 性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结论或结果分析有一些新思想、新方法、新进展，有一定的先进性和实用性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论或结果分析在先进性和实用性上一般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论或结果分析没有先进性和实用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的效益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的结果创造了较大的经济、社会或生态效益，或具有相当的潜在应用价值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的结果创造了一定的经济、社会或生态效益，或具有一定的潜在应用价值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的结果有经济、社会或生态效益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的结果无经济、社会或生态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达的清晰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规范，文笔流畅，条理清晰，逻辑性强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规范，文笔较好，条理和逻辑性较强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虽规范，但文笔、条理和逻辑性较差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不规范，文笔、条理和逻辑性都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清晰陈述专题研究结果，对提问思路敏捷，回答问题清晰准确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较好陈述专题研究结果，对提问思路敏捷，回答问题较清晰准确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能陈述专题研究结果，对提问思路尚可，回答问题不够清晰准确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能清晰陈述专题研究结果，对提问思路不清晰，回答问题不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（打√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通过论文答辩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建议授予硕士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1:00Z</dcterms:created>
  <dc:creator>ssh</dc:creator>
  <dc:description/>
  <cp:keywords/>
  <dc:language>en-US</dc:language>
  <cp:lastModifiedBy>ssh</cp:lastModifiedBy>
  <dcterms:modified xsi:type="dcterms:W3CDTF">2010-12-09T02:51:00Z</dcterms:modified>
  <cp:revision>1</cp:revision>
  <dc:subject/>
  <dc:title>湖南农业大学专业学位硕士论文答辩评定表</dc:title>
</cp:coreProperties>
</file>