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湖南农业大学</w:t>
      </w:r>
      <w:r>
        <w:rPr>
          <w:rFonts w:ascii="仿宋_GB2312" w:hAnsi="仿宋_GB2312" w:cs="宋体;SimSun" w:eastAsia="仿宋_GB2312"/>
          <w:b/>
          <w:bCs/>
          <w:sz w:val="36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36"/>
        </w:rPr>
        <w:t>年硕博连读研究生申请表</w:t>
      </w:r>
    </w:p>
    <w:tbl>
      <w:tblPr>
        <w:tblW w:w="10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47"/>
        <w:gridCol w:w="314"/>
        <w:gridCol w:w="1338"/>
        <w:gridCol w:w="656"/>
        <w:gridCol w:w="506"/>
        <w:gridCol w:w="547"/>
        <w:gridCol w:w="420"/>
        <w:gridCol w:w="420"/>
        <w:gridCol w:w="83"/>
        <w:gridCol w:w="7"/>
        <w:gridCol w:w="11"/>
        <w:gridCol w:w="679"/>
        <w:gridCol w:w="1425"/>
        <w:gridCol w:w="1155"/>
        <w:gridCol w:w="1365"/>
      </w:tblGrid>
      <w:tr>
        <w:trPr>
          <w:tblHeader w:val="true"/>
          <w:trHeight w:val="45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人基本情况（申请人填写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    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pacing w:val="54"/>
                <w:sz w:val="24"/>
              </w:rPr>
            </w:pPr>
            <w:r>
              <w:rPr>
                <w:rFonts w:ascii="仿宋_GB2312" w:hAnsi="仿宋_GB2312" w:eastAsia="仿宋_GB2312"/>
                <w:spacing w:val="54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电话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平均成绩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位英语课程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CET-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科毕业学  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科毕业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科毕业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科毕业证书编号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士学位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士阶段学习所在学  院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士学科名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士导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科专业代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拟申请硕博连读学科所在学院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硕博连读学科名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博连读拟报考导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科专业代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情况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目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期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  名</w:t>
            </w:r>
          </w:p>
        </w:tc>
      </w:tr>
      <w:tr>
        <w:trPr>
          <w:trHeight w:val="43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情况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  名</w:t>
            </w:r>
          </w:p>
        </w:tc>
      </w:tr>
      <w:tr>
        <w:trPr>
          <w:trHeight w:val="43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地、因何原因受过何种奖励（各种竞赛奖励等）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导师意见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士导师推荐意见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导师签名：        年   月   日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拟报考博士导师报考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导师签名：           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格审查</w:t>
            </w:r>
          </w:p>
        </w:tc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生院资格审查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研究生院公章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6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院考核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对考生思想政治品德考核的评价和等级（合格、不合格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心健康状况评价（合格、不合格）</w:t>
            </w:r>
          </w:p>
        </w:tc>
      </w:tr>
      <w:tr>
        <w:trPr>
          <w:trHeight w:val="26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科综合水平考核成绩（满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笔试成绩满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试成绩满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科综合水平考核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学科综合水平考核成绩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笔试成绩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面试成绩）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水平与应用能力考核成绩（满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笔试成绩满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听力成绩满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口语成绩满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水平与应用能力考核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外语水平与应用能力考核成绩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笔试成绩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听力成绩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口语成绩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核总成绩（考核总成绩＝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科综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水平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考核成绩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外语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水平与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应用能力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考核成绩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       </w:t>
            </w:r>
          </w:p>
        </w:tc>
      </w:tr>
      <w:tr>
        <w:trPr>
          <w:trHeight w:val="2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核小组全体成员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院拟录取意见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核小组组长意见（考核是否合格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签名：            </w:t>
            </w:r>
          </w:p>
          <w:p>
            <w:pPr>
              <w:pStyle w:val="Normal"/>
              <w:ind w:firstLine="120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院教授委员会意见（是否拟录取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院教授委员会主任签字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学院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 日</w:t>
            </w:r>
          </w:p>
        </w:tc>
      </w:tr>
      <w:tr>
        <w:trPr>
          <w:trHeight w:val="22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综合考核</w:t>
            </w:r>
          </w:p>
        </w:tc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综合考核结果（考核是否合格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组长签名：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42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录取意见</w:t>
            </w:r>
          </w:p>
        </w:tc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研究生招生工作领导小组录取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领导小组组长签字：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学校公章）</w:t>
            </w:r>
          </w:p>
          <w:p>
            <w:pPr>
              <w:pStyle w:val="Normal"/>
              <w:ind w:firstLine="777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备注：申请人附自述一份，含政治思想表现、外语水平、业务水平和科研能力等方面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5:00Z</dcterms:created>
  <dc:creator>maoyouchun</dc:creator>
  <dc:description/>
  <cp:keywords/>
  <dc:language>en-US</dc:language>
  <cp:lastModifiedBy>maoyouchun</cp:lastModifiedBy>
  <dcterms:modified xsi:type="dcterms:W3CDTF">2014-10-08T03:35:00Z</dcterms:modified>
  <cp:revision>2</cp:revision>
  <dc:subject/>
  <dc:title/>
</cp:coreProperties>
</file>